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schleck@unomaha.edu (Paul W Schleck KD3F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,rec.radio.info,rec.answers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ateur Radio: Elmers List Info and Adminis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 documentation file for the Elmers Resour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mentors, experts, and guru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bjects that come up in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aq ham amateur radio ftp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radio/ham-radio/elmers/admin-1-773060411@unomah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Jul 94 11:00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Mon, 15 Aug 1994 11:00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.unomaha.edu (UNO Network News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lmers-request@unomaha.edu (Elmers List Administrivia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M Student Chapter, University of Nebraska at 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rec-radio-info@ve6mgs.ampr.ab.ca, news-answers-reques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radio/ham-radio/elmers/admin-1-770468411@unomah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ing-Frequency: posted on the 1st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d-By: auto-faq 3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radio/ham-radio/elmers/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1.7 05/28/94 14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List now in 2 parts, Ham origin moved to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ministrivia file and the companion Amateur Radio Elmer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re intended for non-commercial distribution via Usene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s, please E-mail f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ic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one constant in the changing state of th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it is that "Hams" (Amateur Radio Operators) have always b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front of it.  Rumors abound where the term "Ham" cam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amusing are described in the list of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origin of the name, a "Ham" is universally recogniz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experiments in radio and 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be constructing a low-power CW radio with vacuum tub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TCP/IP packet networks, such experimentation has histo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ed over into the mainstream such as was the case with Ed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trong, who developed the regenerative oscillator and FM radi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urtis LeMay (W6EZV) who was instrumental in making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band the communications standard for the Strategic A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7-1992, now reorganized into a joint command called USSTRAT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the U.S. Air Force.  Although packet-switch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ed from DARPA (Defense Advanced Research Projects Agenc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PANet, no one can deny the tremendous influence that am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in demonstrating the viability of TCP/IP and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via radio links.  The efforts of AMSAT (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Corporation), including the development of many ham satel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ow-orbiting Microsats (communications satellites no big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dbox that use store-and forward packet techniques), have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the state-of-the-art in communications, one of th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f the Amateur Radio Service, as recognized b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n many cases hams are writing "the book", there is oft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k" or other established reference for a beginner to refer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information has been passed on from ham to ham vi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mouth.  Like many of the traditional crafts, a vari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-Apprentice system has emerged, the Elmer-Novice relation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Elmers" because they are usually older and wiser,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 many years in the hobby, including several failed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lectric shock or two, they have traditionally been the main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ateur radio, and the source of many new hams, particular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working on emerging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importantly, Elmers provided an outlet for the im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omer who wanted "to know everything, and right away."  F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request, a good Elmer will smile and proceed to lead the no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ome project or operating experience.  Several hours, da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later, the novice would have his answers, but would have 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Even better, the sense of accomplishment would boost the nov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and nudge him or her down the road to being a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ham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esent hams feel that such an experience is missing toda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hustle-bustle world, the response to such natural curios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to learn is, more often than not, "I'm too busy" or "RTFM."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the quality of new hams declines and the knowledge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s they develop in their first formative months and years leav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sired. And the very same hams who claim that they "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new generation" also, in almost the same breath, l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"decline of amateur radi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Elmer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mer today is of any age, male or female, who has some expert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lling to share it with beginners.  Elmers don't even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amateurs, just people with knowledge in som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or communications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Usenet El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ver-widening scope of the Internet, and the amate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 on Usenet, the potential for Elmers to sha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o a wide audience has never been greater.  To that e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tarted to maintain a list of such Elmers. Volunteers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ir name, E-mail address, and area of expertise.  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dministrivia mailbox for this purpose (elmers-requ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aha.edu, the default Reply-To: of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iring a more extensive list, or who need mo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, are encouraged to contact Rosalie White, WA1STO,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Manager at the American Radio Relay League, 225 Main S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ngton, CT  06111 or via electronic mail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te@arrl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y I obtain the latest copy of the Elmer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7 ways of obtaining the Elmers List.  An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reachable by Internet E-mail can use options 3 or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net News:  The latest copy of the lis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ostings to this message, "Amateur Radio: Elmer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A-M]" and "Amateur Radio Elmers Resource Directory [N-Z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st is cross-posted to rec.radio.amateur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radio.info, rec.answers, and news.answers on the 1st of each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iration date 6 weeks into the future, ther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available at most news sites.  Check your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formation about reading previously-rea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onymous FTP:  If your site is directly connected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rieve the latest copy via File Transfer Protocol (FTP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cs.buffalo.edu  /pub/ham-radio/elm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.mit.edu        /pub/usenet/news.answers/radio/ham-radio/elmer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ling-List:  Since the list is cross-posted to rec.radio.inf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may be obtained from the mailing-list gatew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(along with many other informational articles about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published each month.  To subscribe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BODY (not the Subject) of the message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radio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ay not be able to determine your return addres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radio-info (your 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n acknowledgement ver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l-Server:  If you don't want to read through the entir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.radio.info, or want a copy of the list right away,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BODY (not the Subject) of the message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enet/news.answers/radio/ham-radio/elmers/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enet/news.answers/radio/ham-radio/elmers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enet/news.answers/radio/ham-radio/elmers/list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enet/news.answers/radio/ham-radio/elmers/list/n-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enet/news.answers/radio/ham-radio/elmers/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est copy of the list should be sent to you E-mail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the mail-server uses batch priority to reduce system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services are experimental.  I'm not terrib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and cannot offer much technical support regarding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d appreciate feedback on whether or not you find the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net Gopher:  The latest copy of the lis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Gopher sites, all at standard port 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1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piter.sun.csd.u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.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omp.infosystems.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orld-Wide Web (WWW):  The latest copy of the lis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http://www.cis.ohio-state.edu:80/hypertext/faq/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/ham-radio/elmers/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/ham-radio/elmers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/ham-radio/elmers/list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/ham-radio/elmers/list/n-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/ham-radio/elmers/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omp.infosystems.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ide-Area Information Service (WAIS):  The latest cop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from the WAIS server at rtfm.mit.edu (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) in database "usen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omp.infosystems.w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y I contribute to the Elmer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resource, you are benefitting the net by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fastest and most efficient way possib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to appear on this list, you are contributing to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 of the radio-related 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the volunteer Elmers, as well as courteous list use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rvic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Paul W. Schleck, KD3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hleck@unomaha.edu (person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s-request@unomaha.edu (Elmers List administriv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